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, Туапсинский район, с. Гойтх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№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Открытый урок математик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в 4 класс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в МОУ ООШ № 8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конкурс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72"/>
          <w:szCs w:val="72"/>
        </w:rPr>
        <w:t>«Лучшие учителя Кубани – 2012года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Учитель начальных классов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Сильченко Нина Петровна</w:t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20 марта 2012г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: Движение в противоположных направл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* показать, что при движении в противоположных направлениях скорость      </w:t>
      </w:r>
    </w:p>
    <w:p>
      <w:pPr>
        <w:pStyle w:val="Normal"/>
        <w:rPr/>
      </w:pPr>
      <w:r>
        <w:rPr/>
        <w:t>изменения расстояния между движущимися объектами равна сумме скоростей этих объектов;</w:t>
      </w:r>
    </w:p>
    <w:p>
      <w:pPr>
        <w:pStyle w:val="Normal"/>
        <w:rPr/>
      </w:pPr>
      <w:r>
        <w:rPr/>
        <w:t xml:space="preserve">           </w:t>
      </w:r>
      <w:r>
        <w:rPr/>
        <w:t>* учить решать задачи на движение в противоположных направлениях;</w:t>
      </w:r>
    </w:p>
    <w:p>
      <w:pPr>
        <w:pStyle w:val="Normal"/>
        <w:rPr/>
      </w:pPr>
      <w:r>
        <w:rPr/>
        <w:t xml:space="preserve">           </w:t>
      </w:r>
      <w:r>
        <w:rPr/>
        <w:t>*формировать умение формулировать условие задачи по данному чертежу;</w:t>
      </w:r>
    </w:p>
    <w:p>
      <w:pPr>
        <w:pStyle w:val="Normal"/>
        <w:rPr/>
      </w:pPr>
      <w:r>
        <w:rPr/>
        <w:t xml:space="preserve">             </w:t>
      </w:r>
      <w:r>
        <w:rPr/>
        <w:t>условие задачи с данными скоростями объект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учающи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формулы нахождения скорости, времени, расстояния.</w:t>
      </w:r>
    </w:p>
    <w:p>
      <w:pPr>
        <w:pStyle w:val="Normal"/>
        <w:numPr>
          <w:ilvl w:val="0"/>
          <w:numId w:val="1"/>
        </w:numPr>
        <w:rPr/>
      </w:pPr>
      <w:r>
        <w:rPr/>
        <w:t>Учить решать задачи на движение в разных направлениях, вычислять скорость изменения расстояния между движущимися объектами при движении в разных направлениях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развития познавательного интереса учащихся, логического мышления, обогащать словарный запас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Укреплять навыки работы с книгой, тетрадью для самостоятельных работ.</w:t>
      </w:r>
    </w:p>
    <w:p>
      <w:pPr>
        <w:pStyle w:val="Normal"/>
        <w:numPr>
          <w:ilvl w:val="0"/>
          <w:numId w:val="1"/>
        </w:numPr>
        <w:rPr/>
      </w:pPr>
      <w:r>
        <w:rPr/>
        <w:t>Учить понимать язык мультимедийного проектор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математике.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воспитания культуры ученического труда, организации рабочего мес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особствовать воспитанию чувства коллективизма, доброты, отзывчивости, уважения к взрослым и однокласс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проектор, диск с программным материалом, Чекин А.Л. Математика: 4 кл. учебник, Ч.2, тетрадь для самостоятельных работ №2 , наглядный раздаточный материал (карточки  с заданной скорость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итература: </w:t>
      </w:r>
      <w:r>
        <w:rPr/>
        <w:t xml:space="preserve"> Чекин А.Л. Математика: 4 кл. : учебник: В 2Ч./А.Л.Чекин; под редакцией Р.Г.Чураковой. – 4-е, изд. – М. Академкнига/Учебник,2009г. :, тетрадь для самостоятельных работ №2 /О.А.Захарова, Е.П.Юдина; под редакцией Р.Г.Чураковой.- М.: Академкнига/Учебник,2011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одическая концепция урока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рок рассчитан на учеников 4 класса. В данном классе проектор используется редк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полагаю, что:</w:t>
      </w:r>
    </w:p>
    <w:p>
      <w:pPr>
        <w:pStyle w:val="Normal"/>
        <w:numPr>
          <w:ilvl w:val="0"/>
          <w:numId w:val="1"/>
        </w:numPr>
        <w:rPr/>
      </w:pPr>
      <w:r>
        <w:rPr/>
        <w:t>запланированный материал и его подача,  учебно–проблемные ситуации урока будут способствовать получению знаний по теме «Движение в противоположных направлениях»,</w:t>
      </w:r>
    </w:p>
    <w:p>
      <w:pPr>
        <w:pStyle w:val="Normal"/>
        <w:numPr>
          <w:ilvl w:val="0"/>
          <w:numId w:val="1"/>
        </w:numPr>
        <w:rPr/>
      </w:pPr>
      <w:r>
        <w:rPr/>
        <w:t>расширит представление о том, что при движении в противоположных направлениях скорость изменения расстояния между движущимися объектами равна сумме скоростей эт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sectPr>
      <w:type w:val="nextPage"/>
      <w:pgSz w:w="11906" w:h="16838"/>
      <w:pgMar w:left="900" w:right="14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57:00Z</dcterms:created>
  <dc:creator>Сильченко</dc:creator>
  <dc:description/>
  <cp:keywords/>
  <dc:language>en-US</dc:language>
  <cp:lastModifiedBy>Сильченко</cp:lastModifiedBy>
  <cp:lastPrinted>2012-03-18T21:29:00Z</cp:lastPrinted>
  <dcterms:modified xsi:type="dcterms:W3CDTF">2012-03-20T15:38:00Z</dcterms:modified>
  <cp:revision>8</cp:revision>
  <dc:subject/>
  <dc:title/>
</cp:coreProperties>
</file>