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/>
        <w:t xml:space="preserve">                                                                                           </w:t>
      </w:r>
      <w:r>
        <w:rPr/>
        <w:t xml:space="preserve">Утверждаю                                    </w:t>
      </w:r>
    </w:p>
    <w:p>
      <w:pPr>
        <w:pStyle w:val="Normal"/>
        <w:spacing w:before="30" w:after="30"/>
        <w:jc w:val="center"/>
        <w:rPr/>
      </w:pPr>
      <w:r>
        <w:rPr/>
        <w:t xml:space="preserve">                                                                                 </w:t>
      </w:r>
      <w:r>
        <w:rPr/>
        <w:t>Директор школы          В.В. Забунян</w:t>
      </w:r>
    </w:p>
    <w:p>
      <w:pPr>
        <w:pStyle w:val="Normal"/>
        <w:spacing w:before="30" w:after="3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30.08.2012 г.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ЛАН  РАБОТЫ  СОВЕТА  ПРОФИЛАКТИКИ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  <w:bCs/>
        </w:rPr>
        <w:t>МБОУ ООШ № 38 с. Гойтх</w:t>
      </w:r>
    </w:p>
    <w:p>
      <w:pPr>
        <w:pStyle w:val="Normal"/>
        <w:spacing w:before="30" w:after="30"/>
        <w:jc w:val="center"/>
        <w:rPr/>
      </w:pPr>
      <w:r>
        <w:rPr>
          <w:b/>
          <w:bCs/>
        </w:rPr>
        <w:t>на 2012-2013 учебный год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 xml:space="preserve">Цель Совета профилактики: </w:t>
      </w:r>
      <w:r>
        <w:rPr>
          <w:b/>
          <w:i/>
          <w:color w:val="000000"/>
        </w:rPr>
        <w:t>защита прав и законных интересов учащихся учебного завед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 xml:space="preserve">Основные задачи: </w:t>
      </w:r>
      <w:r>
        <w:rPr>
          <w:b/>
          <w:i/>
          <w:color w:val="000000"/>
        </w:rPr>
        <w:t>преодоление безнадзорности, беспризорности, профилактика (предупреждение) правонарушений учащимися учебного завед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 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"/>
        <w:gridCol w:w="5782"/>
        <w:gridCol w:w="132"/>
        <w:gridCol w:w="3031"/>
        <w:gridCol w:w="48"/>
        <w:gridCol w:w="111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Совета профилактики, утверждение плана работы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школьников и семей группы риск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в течение года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для родителей «Права. Обязанности. Ответственность»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леживание занятости учащихся в свободное время, в каникулярное время, привлечение их в кружки, спортивные секции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гражданской защиты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по профилактике правонарушений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сещение семей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классные часы «Наши права и обязанности»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оформление совместно с детьми стенда «Я имею право»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индивидуальная работа с детьми и их родителями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ведение классных родительских собраний «О недопустимости жестокого обращения с детьми», а также по профилактике алкоголизма, табакокурения и т.д.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вместные рейды со специалистами ПДН и КДН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контроля за посещаемостью учебных заняти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семьями, уклоняющимися от воспитания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я за посещаемостью учебных заняти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занятости учащихся в период каникул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январь, март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успеваемости, посещаемости, выполнения режима дня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Внесение изменений и дополнений в социальную карту школы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гражданско-патриотического воспитания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я за посещаемостью учебных заняти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я, за посещаемостью учебных заняти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 и семьями «группы риска»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 «Школа толерантности»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занятости учащихся в период весенних каникул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я за посещаемостью учебных заняти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ы школы по профилактике правонарушений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уровня воспитанности учащихся (на конец года)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летнего отдыха школьнико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летнего лагеря отдых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помощи родителям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и групповая помощь детям, посредством ведения индивидуальных тетрадей у социального педагога, занятий у педагога-психолога, учителя-логопеда,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 классных руководителей о работе по профилактике правонарушений.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СП по вопросам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выполнение родителями (лицами их заменяющими) своих обязанностей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становка и снятие с внутришкольного учета (по социальной картотеке)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заслушивание отчетов классных руководителей, социального педагога и других специалистов по организации нравственного и правого воспитания.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8:00Z</dcterms:created>
  <dc:creator>МОУ СОШ №8 с. Гойтх</dc:creator>
  <dc:description/>
  <cp:keywords/>
  <dc:language>en-US</dc:language>
  <cp:lastModifiedBy>Русский язык</cp:lastModifiedBy>
  <cp:lastPrinted>2011-11-11T11:49:00Z</cp:lastPrinted>
  <dcterms:modified xsi:type="dcterms:W3CDTF">2012-09-05T10:26:00Z</dcterms:modified>
  <cp:revision>10</cp:revision>
  <dc:subject/>
  <dc:title/>
</cp:coreProperties>
</file>