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38 с. Гойт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КАЗ                                              №_____</w:t>
      </w:r>
    </w:p>
    <w:p>
      <w:pPr>
        <w:pStyle w:val="Normal"/>
        <w:rPr/>
      </w:pPr>
      <w:r>
        <w:rPr/>
        <w:t>От  30.08.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создании Совета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</w:t>
      </w:r>
      <w:r>
        <w:rPr/>
        <w:t xml:space="preserve"> со статьёй 32  «Компетенция и ответственность  образовательного учреждения»  Закона РФ  «Об образовании», в целях исполнения Закона РФ  от 24.06 1999 г. № 20-ФЗ  «Об основах системы  профилактики  безнадзорности и правонарушений несовершеннолетних» для контроля правонарушений среди несовершеннолетних 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 Совет по профилактике безнадзорности и правонарушений среди несовершеннолетних в состав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Совета: Кинцурашвили Э.М.- начальник ШВ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лены Совета:   Биджосян Л.А. – заместитель директора по УВ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Чакрян Н.Б. –представитель от родителей учащихся.  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ю совета в недельный срок представить на утверждение план работы на текущий 2012-2013 уч. 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ОУ ООШ № 38:                                                    В.В. Забуня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приказом ознакомлен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.М. Кинцурашвили                            _____________     30.08. 201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.А. Биджосян                                      _____________     30.08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. П. Чакрян                                           _____________     30. 08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5:00Z</dcterms:created>
  <dc:creator>МОУ СОШ №8 с. Гойтх</dc:creator>
  <dc:description/>
  <cp:keywords/>
  <dc:language>en-US</dc:language>
  <cp:lastModifiedBy>Русский язык</cp:lastModifiedBy>
  <cp:lastPrinted>2011-11-12T11:33:00Z</cp:lastPrinted>
  <dcterms:modified xsi:type="dcterms:W3CDTF">2012-09-24T10:38:00Z</dcterms:modified>
  <cp:revision>19</cp:revision>
  <dc:subject/>
  <dc:title/>
</cp:coreProperties>
</file>