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 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ООШ № 38 с.Гойтх на 2012 - 2013 учебный год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, оставшиеся без попечительства родителей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Детей-сирот  -  в школе нет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Детей, оставшихся без попечения родителей  - нет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ти, проживающие в других семьях, без учреждения опеки -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1366"/>
        <w:gridCol w:w="1801"/>
        <w:gridCol w:w="1363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родителей, опекуна, бабушки, отца) оставить нуж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циально незащищенные семьи:</w:t>
      </w:r>
    </w:p>
    <w:p>
      <w:pPr>
        <w:pStyle w:val="Normal"/>
        <w:numPr>
          <w:ilvl w:val="1"/>
          <w:numId w:val="1"/>
        </w:numPr>
        <w:rPr/>
      </w:pPr>
      <w:r>
        <w:rPr/>
        <w:t>малообеспеченные семьи, состоящие на учете в управлении социальной защиты населения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8"/>
        <w:gridCol w:w="1783"/>
        <w:gridCol w:w="1394"/>
        <w:gridCol w:w="1949"/>
        <w:gridCol w:w="1521"/>
        <w:gridCol w:w="1915"/>
      </w:tblGrid>
      <w:tr>
        <w:trPr>
          <w:trHeight w:val="10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родителей, опекуна, бабушки, отца) оставить нужное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 Да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                        ул. Школьная, 1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Ирин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сян Владимир Григо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99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,                      ул. Набережная,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сян Ирина Лео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ян  Роман  Ро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вцова Сильвард Ро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.1998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                        ул. Школьная,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вцова  Сусанна Согом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ян Роберт Михайл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стян Аршалуйс Карапет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98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ул. Школьная, 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жян Римма Рафаэловн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лообеспеченные семьи, не состоящие на учете в управлении социальной защиты населе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1"/>
        <w:gridCol w:w="2215"/>
        <w:gridCol w:w="1367"/>
        <w:gridCol w:w="1873"/>
        <w:gridCol w:w="1048"/>
        <w:gridCol w:w="2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., гражданств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(родителей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Алексей Рафаэ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Анастасия Рафаэ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ерзиян                    ул. Шаумяна, 6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Рафаэль Раф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Людмила Оване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гина Эвел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                    ул. Школьная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гина Нателла Альбер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дурян Арам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                ул. Шаумяна, 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дурян  Ольг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нян  Калуст  Кеворк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ерзиян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-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разян  Елена  Согомо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ян  Анастасия  Ашот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                       ул.Школьная,110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ян  Ашот  Влад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разян  Артем Андраник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ерзиян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разян Андраник Андрани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жян  Мелик 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ерзиян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умян  Анаида  Мел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 Тигран 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                       ул.Школьная, 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 Анаида  Гран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ян  Рафик  Лево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ойтх                       ул. Лесная, 8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-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ян  Левон  Владимирович, Топчян Ася Ованесовна 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ногодетные семьи, состоящие на учете в управлении социальной защиты населе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1294"/>
        <w:gridCol w:w="1946"/>
        <w:gridCol w:w="9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родителей, опекуна, бабушки, отца) оставить нуж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лджян Валерий Георги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                    ул. Школьная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елджян  Кристин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лджян Георгий Вале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ян  Роман  Ро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вцова Сильвард Ро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.1998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                        ул. Школь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вцова  Сусанна Согом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ян Роберт Михайлович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Давид Влад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                     ул. Школьная,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лджян Алина Георг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98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                       ул. Школьная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лджян  Крист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 Илья Владими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3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 ул. Школьная 11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 Елена Николаевна, Рудов Владимир 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гина Эвелин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3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ул.Школьн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 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згина Нател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ько Виктор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3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 ул.  Речная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осян Эмма Галустовна, Шкуратько Александр Ви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Мар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1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апоротный, ул. Шаумян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Еле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Анастасия Ге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1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ул. Почтов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Окса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Алексей Рафаэ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Анастасия Рафаэ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.2002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ерзиян  ,                   ул. Шаумяна, 6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Рафаэль Рафикович, Дилян Людмила Оване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Дарья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5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 ул. Школьная,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Екатер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Радо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Ян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ойтх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Нов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Елена  Анатольевн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ногодетные семьи, не состоящие на учете в управлении социальной защиты нас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0"/>
        <w:gridCol w:w="1367"/>
        <w:gridCol w:w="1833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от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ерян Виктор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 2001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ул. Школьная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ян Рит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ерян Сергей Азат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 Александ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 2000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ерзиян,  ул. Октябрьская,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 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н Назик Меликовн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полные семь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367"/>
        <w:gridCol w:w="1797"/>
        <w:gridCol w:w="1368"/>
        <w:gridCol w:w="21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атери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Агоп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ул.Школьная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Васильевна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Давид Влад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ул.Школьная,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Ирина Анатольевна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крян Сергей Кеворк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 ул.Октябрьская,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крян Надежда Погосовн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Тигран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98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ул.Школьная, 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Ага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на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жян Мелик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9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ул.Октябрьская,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9 - 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умян Анаида Мелик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стян Аршалуйс Карапет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98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ул.школьная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-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жян Римма Рафаел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разян Артём Андраник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8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ерзиян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разян Андраник Андраник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инова Ксения 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99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апоротный, ул. Родниковая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инова Ларис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мова Агриппин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 2002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ул. Школьная, 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мов Игорь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ь Кирилл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99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ул. Школьная,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ь Ан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катерина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ул. Гор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ветлана Юрьевн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из них отцы-одиноч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367"/>
        <w:gridCol w:w="1630"/>
        <w:gridCol w:w="1368"/>
        <w:gridCol w:w="2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от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разян  Артем Андраник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ерзиян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разян Андраник Андраник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мова Агриппин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2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ул. Школьная,  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мов Игорь Василье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мьи, в которы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а родителя не работают (не имеют статус «безработного»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0"/>
        <w:gridCol w:w="1367"/>
        <w:gridCol w:w="1630"/>
        <w:gridCol w:w="1368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., гражданств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гина Эвел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ул.Школьная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 Сергей Сергеевич, Лузгина Нателла Альбер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дурян Арам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ул.Шаумяна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дурян 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дурян Владимир Арут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Александр Игор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апоротный, ул.Шаумяна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 Елена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ян Рафик Лево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7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 ул. Лесная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-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ян Асмик Оване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ян Левон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икита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настасия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3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апорот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аумяна,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Васил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Светлана Никитиш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 Александ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2000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зиян, ул. Октябрьская,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н Назик Мели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 Александр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ин Иван Серг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8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апоротный, ул. Шаумяна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ина Татья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ин Сергей Владимирович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дин из родителей не работает  (не имеет статус «безработного»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0"/>
        <w:gridCol w:w="1367"/>
        <w:gridCol w:w="1797"/>
        <w:gridCol w:w="1368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лян Алексей Рафаэ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ул.Памятная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Людмила Ованес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Агоп Васи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 ул.Школьная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озян Захар Дмитри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 ул.Почтовая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озян Дмитрий Гарек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зян Эрик Эскенде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ул.Октябрьская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зиян Элеонора Галус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лджян Валери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лджян  Алина Георг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 ул.Школьная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лджян Крист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ян 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 ул.Школьная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– 9 – 53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 Астхик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осян Ангелина Оване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зиян, ул. Шаумяна,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8 -  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осян Ан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Мар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апоротный ул.Шаумяна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8 – 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Александр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 Давид Влад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 ул.Школьная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И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лян  Анастасия  Рафаэло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             ул. Памятная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 Людмила  Ованес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зиян Снежана Ескандеро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ул.Октябрьская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зиян Элеонора Галус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нян Калуст Кеворк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ул.Октябрьская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-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нян  Кеворк   Калуст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жян Мелик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9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ул.Октябрьская,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9 - 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умян Анаида Мелик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 Офел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9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ул.Школьная,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 Астхик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Тигран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98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ул.Школьная, 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Ага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разян Артём Андраник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8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ерзиян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разян Андраник Андраник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осян Галуст Ашот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ул. Реч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осян Нуна Дани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Дарья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5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ул. Школьная, 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Екатер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Анастасия Га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1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 ул. Школьная,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Окса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инова Ксени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99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апоротный, ул. Родниковая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инова Ларис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осян Ованес Ованес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4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зиян, ул. Шаумяна,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осян Анн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Радомир Пав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3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йт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 Почтовая, 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ына Наталья Викторовн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а родителя не работают (имеют статус «безработного»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0"/>
        <w:gridCol w:w="1367"/>
        <w:gridCol w:w="1630"/>
        <w:gridCol w:w="1368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дин из родителей не работает и имеет статус «безработного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0"/>
        <w:gridCol w:w="1367"/>
        <w:gridCol w:w="1630"/>
        <w:gridCol w:w="1368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мьи, в которых оба родителя инвалиды- нет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мьи, в которых один из родителей инвалид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0"/>
        <w:gridCol w:w="1367"/>
        <w:gridCol w:w="1630"/>
        <w:gridCol w:w="1368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дурян  Арам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  ул. Шаумяна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дурян  Ольг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Давид Влад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              ул. Школьная, 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улян И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ерян Виктор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1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                     ул. Школьная, 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ерян Сергей Азат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сян Владимир Григо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99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зиян, ул. Набережная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сян Марина Ле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сян Григорий Альберт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нян Калуст Кеворк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0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зиян, ул. Октябрьская, 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-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разян Елена Согом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нян Кеворк Калустович</w:t>
            </w:r>
          </w:p>
        </w:tc>
      </w:tr>
    </w:tbl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ти- инвалиды- нет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ти, находящиеся на индивидуальном обучении- нет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Вынужденные переселенцы- не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циально неблагополучные семьи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Неблагополучные семьи, состоящие на  учете в ОДН УВД- н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благополучные семьи, состоящие на  внутришкольном  учете -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0"/>
        <w:gridCol w:w="1367"/>
        <w:gridCol w:w="1630"/>
        <w:gridCol w:w="1368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от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благополучные семьи, выявленные учебным учреждением- нет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0"/>
        <w:gridCol w:w="1367"/>
        <w:gridCol w:w="1630"/>
        <w:gridCol w:w="1368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от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Учащиеся, принадлежащие к группе «риска»:</w:t>
      </w:r>
    </w:p>
    <w:p>
      <w:pPr>
        <w:pStyle w:val="Normal"/>
        <w:numPr>
          <w:ilvl w:val="1"/>
          <w:numId w:val="2"/>
        </w:numPr>
        <w:rPr/>
      </w:pPr>
      <w:r>
        <w:rPr/>
        <w:t>Учащиеся, состоящие на учете в ОДН УВД- нет.</w:t>
      </w:r>
    </w:p>
    <w:p>
      <w:pPr>
        <w:pStyle w:val="Normal"/>
        <w:numPr>
          <w:ilvl w:val="1"/>
          <w:numId w:val="2"/>
        </w:numPr>
        <w:rPr/>
      </w:pPr>
      <w:r>
        <w:rPr/>
        <w:t>Учащиеся, состоящие на внутришкольном учете: Календжян Мелик Олегович.</w:t>
      </w:r>
    </w:p>
    <w:p>
      <w:pPr>
        <w:pStyle w:val="Normal"/>
        <w:numPr>
          <w:ilvl w:val="1"/>
          <w:numId w:val="2"/>
        </w:numPr>
        <w:rPr/>
      </w:pPr>
      <w:r>
        <w:rPr/>
        <w:t>Учащиеся девиантного поведения:</w:t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0"/>
        <w:gridCol w:w="1367"/>
        <w:gridCol w:w="1924"/>
        <w:gridCol w:w="1368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., гражданств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ян  Роман  Роберт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,                         ул. Школьная,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вцова  Сусанна Согомо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жян Мелик  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зиян ул.Октябрьскамя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умян Анаида Мелик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пулян Давид 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2.2002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ойтх ул.Школьная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улян Ирина Анатольевн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ти, находящиеся в приемной семь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60"/>
        <w:gridCol w:w="1367"/>
        <w:gridCol w:w="1630"/>
        <w:gridCol w:w="1368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, гражданство (указать страну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ку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ло Анастасия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апоротный, ул.Лесная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8 –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ян Ан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ян Светлана Геворк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апоротный, ул.Лесная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8 –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ян Ан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льникова Дарь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йтх ул.Шко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«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8 – 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ова Елена 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ян Настя Ром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апоротный, ул.Лесная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8 –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ян Анна Владимировна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ян Владислав Геннад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апоротный, ул.Лесная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8 –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ян Анна Владимировна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рко Елена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0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Папоротный, ул. Лесная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ян Анна Владимировн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/>
        <w:t xml:space="preserve">Директор школы:                                    </w:t>
        <w:tab/>
        <w:tab/>
        <w:tab/>
        <w:tab/>
        <w:tab/>
        <w:t>В.В.Забунян</w:t>
      </w:r>
    </w:p>
    <w:sectPr>
      <w:footerReference w:type="default" r:id="rId2"/>
      <w:type w:val="nextPage"/>
      <w:pgSz w:w="11906" w:h="16838"/>
      <w:pgMar w:left="108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08:00Z</dcterms:created>
  <dc:creator>МОУ СОШ №8 с. Гойтх</dc:creator>
  <dc:description/>
  <cp:keywords/>
  <dc:language>en-US</dc:language>
  <cp:lastModifiedBy>Русский язык</cp:lastModifiedBy>
  <cp:lastPrinted>2012-09-24T14:51:00Z</cp:lastPrinted>
  <dcterms:modified xsi:type="dcterms:W3CDTF">2012-09-24T10:52:00Z</dcterms:modified>
  <cp:revision>93</cp:revision>
  <dc:subject/>
  <dc:title/>
</cp:coreProperties>
</file>